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051560</wp:posOffset>
            </wp:positionV>
            <wp:extent cx="3634740" cy="288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Москве прошёл Форум «15 лет ОРВ в России: слово бизнесу», в котором приняло участие более 20 спикеров и 500 участников, в том числе около 300 в онлайн формате. Участники форума говорили об итогах работы механизма оценки регулирующего воздействия, а также о необходимости его дальнейшего совершенствова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еланную за 15 лет работу высоко оценил министр экономического развития России Максим Решетников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 2010 года было подготовлено более 15 тыс. заключений об оценке регулирующего воздействия, из которых 30% носили отрицательный характер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ежегодно ОРВ защищает бизнес и регионы в среднем на 100 млрд. руб. от введения избыточных требований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з последних шагов в развитии института ОРВ, важно отметить принятие в феврале 2024 года новой Методики оценки затрат бизнеса, при введении новых требований, которая позволила более точно рассчитывать потенциальные затраты на новое регулировани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ститут ОРВ постоянно развивается. Среди примеров министр назвал запуск в 2013 году федерального портала проектов нормативных правовых актов (regulation.gov.ru), активное включение разработчиков НПА в процедуру оценки, распространение механизма на региональное и муниципальное регулировани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еозапись Форума Размещена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яндекс-диск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зентации спикеро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телеграм-канал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oDWVB6YVS7S42Q" TargetMode="External"/><Relationship Id="rId4" Type="http://schemas.openxmlformats.org/officeDocument/2006/relationships/hyperlink" Target="https://t.me/FORUM_ORV15_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5:00Z</dcterms:created>
  <dc:creator>Zeezina</dc:creator>
  <dc:description/>
  <cp:keywords/>
  <dc:language>en-US</dc:language>
  <cp:lastModifiedBy>Zeezina</cp:lastModifiedBy>
  <dcterms:modified xsi:type="dcterms:W3CDTF">2025-06-04T10:52:00Z</dcterms:modified>
  <cp:revision>6</cp:revision>
  <dc:subject/>
  <dc:title/>
</cp:coreProperties>
</file>